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9088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ЕСПУБЛИКИ АДЫГЕЯ</w:t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-А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. Майко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0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ядке проведения конкурсного отбора кандидатов в состав Общественного 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Министерстве финансов Республики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0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spacing w:lineRule="auto" w:line="240" w:before="0" w:after="0"/>
                              <w:ind w:right="10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ядке проведения конкурсного отбора кандидатов в состав Общественного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 Министерстве финансов Республики Адыге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autoSpaceDE w:val="false"/>
                              <w:spacing w:lineRule="auto" w:line="240" w:before="0" w:after="0"/>
                              <w:ind w:right="1026" w:hanging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еспублики Адыгея от 31.01.2014 № 26-А «Об Общественном совете при Министерстве финансов Республики Адыге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ного отбора кандидатов в состав Общественного 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инистерстве финансов Республики Адыге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</w:t>
        <w:tab/>
        <w:tab/>
        <w:t xml:space="preserve">                               В.Н.Орлов</w:t>
      </w:r>
    </w:p>
    <w:p>
      <w:pPr>
        <w:pStyle w:val="ConsPlusTitle"/>
        <w:ind w:lef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3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7-А</w:t>
      </w:r>
    </w:p>
    <w:p>
      <w:pPr>
        <w:pStyle w:val="ConsPlusTitle"/>
        <w:ind w:lef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ного отбора кандидатов в состав Общественного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Министерстве финансов Республики Адыге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рганизации и проведения конкурса для отбора кандидатов в состав Общественного совета при Министерстве финансов Республики Адыгея (далее - конкурс, министерство,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, </w:t>
      </w: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финансов Республики Адыгея от 31.01.2014 № 26-А «Об Общественном совете при Министерстве финансов Республики Адыге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проведения конкурса в министерстве создается конкурсная комиссия по проведению конкурса для отбора кандидатов в состав Общественного совета (далее - конкурсная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ная комиссия действует на постоянной основе и образуется в целях обеспечения равного доступа граждан Российской Федерации к участию в работе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членов конкурсной комиссии, включая председателя конкурсной комиссии, заместителей председателя конкурсной комиссии и секретаря конкурсной комиссии, составляет не менее 7 человек. Состав конкурсной комиссии утверждается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соответствие кандидатов установленны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 </w:t>
      </w:r>
      <w:r>
        <w:rPr>
          <w:rFonts w:cs="Times New Roman" w:ascii="Times New Roman" w:hAnsi="Times New Roman"/>
          <w:sz w:val="28"/>
          <w:szCs w:val="28"/>
        </w:rPr>
        <w:t>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отбор кандидатов для участия в конкурсе и подводит итог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протоколы по результатам проведенных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заседание конкурсной комиссии могут приглашаться представители организаций, выдвинувших своих кандидатов в член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я конкурсной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правомочна принимать решения, если на ее заседании присутствуют не менее 2/3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3. Порядок подачи заявлений на участие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андидаты либо общественные объединения, иные негосударственные некоммерческие организации в целях участия в конкурсе подают в министерство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вижении кандидата в состав Общественного совета (в случае выдвижения кандидата в состав Общественного совета общественным объединением, иной негосударственной некоммерческой организацией)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-согласие кандидата на выдвижение и включение в состав Общественного совета (далее – заявление)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>, заполненную собственноручно кандидатом (приложение №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приложение № 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аспорта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трудовой книжки, заверенную в установленном порядке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может представить дополнительные документы, подтверждающие профессиональные знания, опыт, наличие ученого звания или степени, научных публикаций и работ, участие в общественных движениях, или иные документы (сведения) (копии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одаче заявления и приложенных к нему документов кандидаты предъявляют документ удостоверяющий лич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нные кандидатом документы подлежат регистрации в установленном порядке. Регистрационный номер, дата и время приема заявления проставляются непосредственно на заявлении с указанием соответствия приложений, указанных в заявлении, фактически приложен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я, полученные после истечения срока подачи заявлений, указанного в уведомлении о начале процедуры формирования состава Общественного совета, не подлежат рассмотрению и возвращаются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и проведение конкурса возлагается на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сто, сроки и порядок представления документов на участие в конкурсе, требования к кандидатам указываются в уведомлении в соответствии с требованиями, установленны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м Министерства финансов Республики Адыгея от 31.01.2014 № 26-А «Об Общественном совете при Министерстве финансов Республики Адыгея» и настоящим </w:t>
      </w:r>
      <w:r>
        <w:rPr>
          <w:rFonts w:cs="Times New Roman" w:ascii="Times New Roman" w:hAnsi="Times New Roman"/>
          <w:sz w:val="28"/>
          <w:szCs w:val="28"/>
        </w:rPr>
        <w:t>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отбор кандидатов в течение 10 рабочих дней со дня окончания срока подач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ная комиссия проверяет соответствие кандидатов требованиям, установленны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, </w:t>
      </w: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финансов Республики Адыгея от 31.01.2014 № 26-А «Об Общественном совете при Министерстве финансов Республики Адыгея»</w:t>
      </w:r>
      <w:r>
        <w:rPr>
          <w:rFonts w:cs="Times New Roman" w:ascii="Times New Roman" w:hAnsi="Times New Roman"/>
          <w:sz w:val="28"/>
          <w:szCs w:val="28"/>
        </w:rPr>
        <w:t>, и принимает решение в отношении каждого кандидата, представившего заявление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 принимает решение об отклонении кандида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кандидата установле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неполного комплекта документов или несоответствие представленных документов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, признанные соответствующими требованиям и которые представили надлежащим образом оформленные документы, оцениваются конкурсной комиссией с присвоением баллов (от 1 до 3) по следующим критер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 по профилю деятельности министерства- 1 бал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еной степени (ученого звания) по профилю деятельности министерства - 2 бал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работы по профилю деятельности министерства (от одного года - 1 балл, от пяти лет - 2 балла, более десяти лет - 3 балл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общественной деятельности (от одного года - 1 балл, от двух лет - 2 балла, более трех лет - 3 балл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работы (деятельности) в сфере представления общественных интересов, либо выполнения экспертной работы в сфере общественных отношений (от одного года - 1 балл, от двух лет - 2 балла, более трех лет - 3 бал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андидаты, набравшие наибольшее количество баллов, предлагаются конкурсной комиссией для включения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сколько кандидатов набрали одинаковое количество баллов, отбор кандидата для предложения включения в состав Общественного совета осуществляется путем проведения открытого голосования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нкурсной комиссии в отношении кандидатов протокол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, представленный на утверждение председателю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конкурсной комиссии, принявший участие в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ндидатов, участвующих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ов установленным требованиям и представление полного комплек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лонении кандидата с указанием причин его откл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каждому канди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завершенным после подписания протокола заседания секретарем и председател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, оформленное протоколом, после его подписания не позднее срока, установленного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инистерство в течение 3 рабочих дней после получения протокола от конкурсной комиссии осуществляет уведомление участников конкурса о результатах конкурса путем размещения решения конкурсной комиссии на  официальном сайте Министерства финансов Республики Адыгея 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Министерство финан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спублики Адыге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" w:name="P116"/>
      <w:bookmarkEnd w:id="2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ыдвижении кандидата в Общественный со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 Министерстве финансов Республики Адыге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щественного объединения или иной не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 (далее - Организац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/>
        <w:t>юридический             адрес: ______________________________________, целью деятельности которой является ________________________________________,</w:t>
      </w:r>
    </w:p>
    <w:p>
      <w:pPr>
        <w:pStyle w:val="ConsPlusNonformat"/>
        <w:jc w:val="both"/>
        <w:rPr/>
      </w:pPr>
      <w:r>
        <w:rPr/>
        <w:t>просит рассмотреть кандидат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должность в Организации (или иной статус), гражданство)</w:t>
      </w:r>
    </w:p>
    <w:p>
      <w:pPr>
        <w:pStyle w:val="ConsPlusNonformat"/>
        <w:jc w:val="both"/>
        <w:rPr/>
      </w:pPr>
      <w:r>
        <w:rPr/>
        <w:t>от Организации для включения в состав Общественного совета при Министерстве</w:t>
      </w:r>
    </w:p>
    <w:p>
      <w:pPr>
        <w:pStyle w:val="ConsPlusNonformat"/>
        <w:jc w:val="both"/>
        <w:rPr/>
      </w:pPr>
      <w:r>
        <w:rPr/>
        <w:t>финансов Республики Адыгея (далее - Общественный совет).</w:t>
      </w:r>
    </w:p>
    <w:p>
      <w:pPr>
        <w:pStyle w:val="ConsPlusNonformat"/>
        <w:jc w:val="both"/>
        <w:rPr/>
      </w:pPr>
      <w:r>
        <w:rPr/>
        <w:t>Кандидат   осуществляет   деятельность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/>
        <w:t xml:space="preserve">Соответствие  кандидата  требованиям,  предъявляемым  к члену Общественного совета  в  соответствии  с </w:t>
      </w:r>
      <w:r>
        <w:rPr>
          <w:rFonts w:eastAsia="Calibri"/>
          <w:bCs/>
        </w:rPr>
        <w:t>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,</w:t>
      </w:r>
      <w:r>
        <w:rPr/>
        <w:t xml:space="preserve"> подтвержда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Подтверждаем отсутствие ограничений для вхождения в состав Общественного совета при Министерстве финансов Республики Адыгея.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«___»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_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)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Министерство финан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спублики Адыге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3" w:name="P164"/>
      <w:bookmarkEnd w:id="3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-СОГЛАСИЕ</w:t>
      </w:r>
    </w:p>
    <w:p>
      <w:pPr>
        <w:pStyle w:val="ConsPlusNonformat"/>
        <w:jc w:val="center"/>
        <w:rPr/>
      </w:pPr>
      <w:r>
        <w:rPr/>
        <w:t>кандидата на выдвижение и включение в члены Общественного совета при Министерстве финансов Республики Адыге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паспорт: серии _________, номер ___________, выданный _____________________</w:t>
      </w:r>
    </w:p>
    <w:p>
      <w:pPr>
        <w:pStyle w:val="ConsPlusNonformat"/>
        <w:jc w:val="both"/>
        <w:rPr/>
      </w:pPr>
      <w:r>
        <w:rPr/>
        <w:t>_______________________________________________ «___» __________ 20____ г.,</w:t>
      </w:r>
    </w:p>
    <w:p>
      <w:pPr>
        <w:pStyle w:val="ConsPlusNonformat"/>
        <w:jc w:val="both"/>
        <w:rPr/>
      </w:pPr>
      <w:r>
        <w:rPr/>
        <w:t>согласен   (согласна)   участвовать   в      конкурсе  кандидатов  в  члены</w:t>
      </w:r>
    </w:p>
    <w:p>
      <w:pPr>
        <w:pStyle w:val="ConsPlusNonformat"/>
        <w:jc w:val="both"/>
        <w:rPr/>
      </w:pPr>
      <w:r>
        <w:rPr/>
        <w:t>Общественного совета при Министерстве финансов Республики Адыге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ab/>
        <w:t>С условиями конкурса ознакомлен (ознакомлена).</w:t>
      </w:r>
    </w:p>
    <w:p>
      <w:pPr>
        <w:pStyle w:val="ConsPlusNonformat"/>
        <w:ind w:firstLine="708"/>
        <w:jc w:val="both"/>
        <w:rPr/>
      </w:pPr>
      <w:r>
        <w:rPr/>
        <w:t xml:space="preserve">Подтверждаю соответствие  требованиям,  предъявляемым  к члену Общественного совета  в  соответствии  с </w:t>
      </w:r>
      <w:r>
        <w:rPr>
          <w:rFonts w:eastAsia="Calibri"/>
          <w:bCs/>
        </w:rPr>
        <w:t>Указом Главы Республики Адыгея от 07.11.2013 № 144 «О Порядке образования общественных советов при исполнительных органах государственной власти Республики Адыгея»</w:t>
      </w:r>
      <w:r>
        <w:rPr/>
        <w:t>.</w:t>
      </w:r>
    </w:p>
    <w:p>
      <w:pPr>
        <w:pStyle w:val="ConsPlusNonformat"/>
        <w:ind w:firstLine="708"/>
        <w:jc w:val="both"/>
        <w:rPr/>
      </w:pPr>
      <w:r>
        <w:rPr/>
        <w:t>В случае согласования моей кандидатуры, выражаю свое согласие войти в состав Общественного совета при Министерстве финансов Республики Адыгея.</w:t>
      </w:r>
    </w:p>
    <w:p>
      <w:pPr>
        <w:pStyle w:val="ConsPlusNonformat"/>
        <w:ind w:firstLine="708"/>
        <w:jc w:val="both"/>
        <w:rPr/>
      </w:pPr>
      <w:r>
        <w:rPr>
          <w:rFonts w:eastAsia="Calibri"/>
        </w:rPr>
        <w:t xml:space="preserve">Выражаю согласие на размещение представленных сведений обо мне на официальном сайте Министерства финансов Республики Адыгея, раскрытие указанных сведений иным способом в целях общественного обсуждения моей кандидатуры в члены Общественного совета </w:t>
      </w:r>
      <w:r>
        <w:rPr/>
        <w:t>при Министерстве финансов Республики Адыге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«___» _____________ 20_____ г.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" w:name="P259"/>
      <w:bookmarkEnd w:id="4"/>
      <w:r>
        <w:rPr>
          <w:rFonts w:eastAsia="Courier New"/>
        </w:rPr>
        <w:t xml:space="preserve">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кандидата в члены Общественного совета </w:t>
      </w:r>
    </w:p>
    <w:p>
      <w:pPr>
        <w:pStyle w:val="ConsPlusNonformat"/>
        <w:jc w:val="both"/>
        <w:rPr/>
      </w:pPr>
      <w:r>
        <w:rPr/>
        <w:t>при Министерстве финансов  Республики Адыге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1. _________________________________________________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)                              │             │</w:t>
      </w:r>
    </w:p>
    <w:p>
      <w:pPr>
        <w:pStyle w:val="ConsPlusNonformat"/>
        <w:jc w:val="both"/>
        <w:rPr/>
      </w:pPr>
      <w:r>
        <w:rPr/>
        <w:t>____________________________________________________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имя)                                 │             │</w:t>
      </w:r>
    </w:p>
    <w:p>
      <w:pPr>
        <w:pStyle w:val="ConsPlusNonformat"/>
        <w:jc w:val="both"/>
        <w:rPr/>
      </w:pPr>
      <w:r>
        <w:rPr/>
        <w:t>_____________________________________________________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тчество)                              └─────────────┘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исло, месяц, год рождения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чтовый адрес для связи (с индексом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электронной почты либо иной вид связи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гражданство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аспорт или документ его заменяющий; вид документа, серия, номер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ачи, кем выдан)</w:t>
      </w:r>
    </w:p>
    <w:p>
      <w:pPr>
        <w:pStyle w:val="ConsPlusNonformat"/>
        <w:jc w:val="both"/>
        <w:rPr/>
      </w:pPr>
      <w:r>
        <w:rPr/>
        <w:t>6. Сведения об образовании, наличии ученой степени, ученого з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58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оконч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образовательного (научного)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правление подготовки или специальность, квалификация, ученая степень, ученое з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 Сведения   о   трудовой  деятельности за последние 10 лет 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3175"/>
        <w:gridCol w:w="311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поступления и ух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лжно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б опыте общественной деятельно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6"/>
        <w:gridCol w:w="5272"/>
        <w:gridCol w:w="219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и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работы и (или) общественной деятельности, а также должность и (или) занимаемая пози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/>
        <w:t>9. Сведения   об   участии   в  экспертных и совещательных органах, рабочих</w:t>
      </w:r>
    </w:p>
    <w:p>
      <w:pPr>
        <w:pStyle w:val="ConsPlusNonformat"/>
        <w:jc w:val="both"/>
        <w:rPr/>
      </w:pPr>
      <w:r>
        <w:rPr/>
        <w:t>группах при государственных органах и органах местного самоуправле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5386"/>
        <w:gridCol w:w="209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начала и оконч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органа (групп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Сведения о наличии   или  отсутствии  конфликта интересов, связанного с</w:t>
      </w:r>
    </w:p>
    <w:p>
      <w:pPr>
        <w:pStyle w:val="ConsPlusNonformat"/>
        <w:jc w:val="both"/>
        <w:rPr/>
      </w:pPr>
      <w:r>
        <w:rPr/>
        <w:t>осуществлением полномочий члена Общественного 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полнительная информация, которую кандидат желает сообщить о себе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астия в конкурс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предоставленных сведений подтверждаю.</w:t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на проверку представленных мной сведений.</w:t>
      </w:r>
    </w:p>
    <w:p>
      <w:pPr>
        <w:pStyle w:val="ConsPlusNonformat"/>
        <w:jc w:val="both"/>
        <w:rPr/>
      </w:pPr>
      <w:r>
        <w:rPr/>
        <w:t>________________ 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асшифровка)</w:t>
      </w:r>
    </w:p>
    <w:p>
      <w:pPr>
        <w:pStyle w:val="ConsPlusNonformat"/>
        <w:jc w:val="both"/>
        <w:rPr/>
      </w:pPr>
      <w:r>
        <w:rPr/>
        <w:t>«___» _________________ 20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436"/>
      <w:bookmarkEnd w:id="5"/>
      <w:r>
        <w:rPr>
          <w:rFonts w:eastAsia="Courier New"/>
        </w:rPr>
        <w:t xml:space="preserve">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обработку 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hyperlink r:id="rId3">
        <w:r>
          <w:rPr>
            <w:rStyle w:val="InternetLink"/>
            <w:color w:val="0000FF"/>
          </w:rPr>
          <w:t>пунктом  4  статьи 9</w:t>
        </w:r>
      </w:hyperlink>
      <w:r>
        <w:rPr/>
        <w:t xml:space="preserve">  Федерального закона  от  27.07.2006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52-ФЗ «О персональных данных», зарегистрирован(а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N, сведения о дате выдачи документа и выдавшем</w:t>
      </w:r>
    </w:p>
    <w:p>
      <w:pPr>
        <w:pStyle w:val="ConsPlusNonformat"/>
        <w:jc w:val="both"/>
        <w:rPr/>
      </w:pPr>
      <w:r>
        <w:rPr/>
        <w:t>его органе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наименование или Ф.И.О. оператора, получающего соглас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моих персональных данных, а именно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ерсональных данных, на обработку которых д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гласие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то  есть  на  совершение  действий,  предусмотренных   </w:t>
      </w:r>
      <w:hyperlink r:id="rId4">
        <w:r>
          <w:rPr>
            <w:rStyle w:val="InternetLink"/>
            <w:color w:val="0000FF"/>
          </w:rPr>
          <w:t>пунктом   3 статьи 3</w:t>
        </w:r>
      </w:hyperlink>
    </w:p>
    <w:p>
      <w:pPr>
        <w:pStyle w:val="ConsPlusNonformat"/>
        <w:jc w:val="both"/>
        <w:rPr/>
      </w:pPr>
      <w:r>
        <w:rPr/>
        <w:t>Федерального закона от 27.07.2006 № 152-ФЗ «О персональных данных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 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  <w:t>_______________/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A5811D03C8B5EE44074BBE53607C23C634138EA010F48892667C9D37FE6B076BA807A61D16DE684A90AAF81FD07352F47DB70635E1CA9z2iEN" TargetMode="External"/><Relationship Id="rId4" Type="http://schemas.openxmlformats.org/officeDocument/2006/relationships/hyperlink" Target="consultantplus://offline/ref=E7BA5811D03C8B5EE44074BBE53607C23C634138EA010F48892667C9D37FE6B076BA807A61D16DED8FA90AAF81FD07352F47DB70635E1CA9z2i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8:00Z</dcterms:created>
  <dc:creator>smikova</dc:creator>
  <dc:description/>
  <cp:keywords/>
  <dc:language>en-US</dc:language>
  <cp:lastModifiedBy>smikova</cp:lastModifiedBy>
  <cp:lastPrinted>2021-03-15T16:26:00Z</cp:lastPrinted>
  <dcterms:modified xsi:type="dcterms:W3CDTF">2021-03-15T13:34:00Z</dcterms:modified>
  <cp:revision>11</cp:revision>
  <dc:subject/>
  <dc:title/>
</cp:coreProperties>
</file>